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7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05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чева М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9 апреля 2024 года по адресу: *, Тюкачев М.В. будучи привлеченным постановлением административной комиссии администрации Советского района № 231-23 от 29 ноября 2023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юкачев М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Тюкачева М.В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юкачева М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юкаче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4 от 0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31-23 от 29 ноября 2023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Тюкачев М.В. подвергнут административному наказанию в виде административного штрафа в размере 3000 рублей.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04 июня 2024 года, согласно которым административный штраф в размере 3000 рублей по постановлению № 231-23 от 29 ноября 2023 года по состоянию на 04 июня 2024 года Тюкачевым М.В. 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Тюкачевым М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31-23 от 29 ноября 2023 года было направлено Тюкачеву М.В. посредством почтовой связи по адресу его места жительства, однако, получено им не было, корреспонденция вручена отправителю 0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Тюкачев М.В. в указанный срок (до 18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юкачева М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юкачева М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Тюкачеву М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юкачева М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Тюкачев М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УИН 0321762900000000011020652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17689340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